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2</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TO AUTHORIZE MAXOR TO FILE A CLAIM ON BEHALF OF INGHAM COUNTY IN THE MATTER OF THE SETTLEMENT OF RUSSO, ET AL. V. WALGREEN CO.</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87</w:t>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a proposed Settlement has been reached in a class action lawsuit on behalf of individuals, health insurers, and other entities who pay for prescription drugs regarding Walgreens’ usual and customary pricing practic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lass action lawsuit, Russo, et al. v. Walgreen Co., No. 1:17-cv- 02246, relates to how Walgreens determined its usual and customary prices in submitting claims for prescription reimbursement, specifically whether it should have considered its Prescription Savings Club prices in determining its usual and customary pric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Walgreens denies any wrongdoing and maintains that it correctly reported its retail prices as its usual and customary price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ourt has not decided who is right; and</w:t>
      </w:r>
    </w:p>
    <w:p>
      <w:pPr>
        <w:pStyle w:val="Normal"/>
        <w:spacing w:lineRule="auto" w:line="240" w:before="0" w:after="0"/>
        <w:rPr>
          <w:rFonts w:ascii="Times New Roman" w:hAnsi="Times New Roman" w:cs="Times New Roman"/>
          <w:color w:val="3A3A3A"/>
          <w:kern w:val="0"/>
          <w:sz w:val="24"/>
          <w:szCs w:val="24"/>
        </w:rPr>
      </w:pPr>
      <w:r>
        <w:rPr>
          <w:rFonts w:cs="Times New Roman" w:ascii="Times New Roman" w:hAnsi="Times New Roman"/>
          <w:color w:val="3A3A3A"/>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Court has preliminarily approved a proposed settlement to resolve the claims, providing for $100,000,000 to be paid by Walgreen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all Court-approved attorneys’ fees and expenses, the costs of notice and administering the Settlement, service awards, and other costs will be deducted from this amount (“Net Settlement Fund”);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Net Settlement Fund will be paid to members of the Settlement Class who submit valid claim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Ingham County is a member of the Settlement Class;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Maxor was a pharmacy benefit manager for Ingham County during the period of time relevant to the settlement.</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THEREFORE BE IT RESOLVED, that the Ingham County Board of Commissioners authorizes Maxor to file a claim against the settlement on behalf of Ingham County as an authorized agent.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BE IT FURTHER RESOLVED, that Maxor is authorized to retain 5% of Ingham County’s settlement to cover their administrative costs.</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7:00Z</dcterms:created>
  <dc:creator>Jenna Baker</dc:creator>
  <dc:description/>
  <cp:keywords/>
  <dc:language>en-US</dc:language>
  <cp:lastModifiedBy>Jenna Baker</cp:lastModifiedBy>
  <dcterms:modified xsi:type="dcterms:W3CDTF">2025-04-17T16:28:00Z</dcterms:modified>
  <cp:revision>1</cp:revision>
  <dc:subject/>
  <dc:title/>
</cp:coreProperties>
</file>